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610726396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gada 31.martā Nr. </w:t>
      </w:r>
      <w:r>
        <w:rPr>
          <w:b/>
          <w:sz w:val="28"/>
          <w:szCs w:val="28"/>
        </w:rPr>
        <w:t>DS/2016/2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 reg.nr.415030029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ridiskā adrese 18.novembra ielā 4, Daugavpils,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„Par fiziskās apsardzes pakalpojumu sniegšanu</w:t>
      </w:r>
      <w:r>
        <w:rPr/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, iepirkuma identifikācijas numurs-DS/2016/2, par uzvarētāju tika atzīts KS„Karavīrs Group” reg.nr.40103543801 juridiskā adrese Baltā iela 5a, Rī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epirkuma ietvaros tika iesniegti četri piedāvājumi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 kuriem iepirkumu komisija pieņēma lēmumu atzīt par uzvarētāju </w:t>
      </w:r>
      <w:r>
        <w:rPr>
          <w:rFonts w:cs="Times New Roman" w:ascii="Times New Roman" w:hAnsi="Times New Roman"/>
          <w:bCs/>
          <w:sz w:val="24"/>
          <w:szCs w:val="24"/>
        </w:rPr>
        <w:t>KS „Karavīrs Group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 līguma kopējo summu EUR 90 666.00 (deviņdesmit tūkstoši seši simti sešdesmit seši eiro 00 eiro centi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īguma slēgšanas tiesības KS „ Karavīrs Group” tiks piešķirtas pēc PAS „Daugavpils siltumtīkli” akcionāru sapulces piekrišanas, pamatojoties uz LR likuma „Publiskas personas kapitāla daļu un kapitālsabiedrību pārvaldības likuma”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18.panta piektās daļas 2.punk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4B9B8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1:00Z</dcterms:created>
  <dc:creator>Svetlana</dc:creator>
  <dc:description/>
  <cp:keywords/>
  <dc:language>en-US</dc:language>
  <cp:lastModifiedBy>Vineta Kusnere</cp:lastModifiedBy>
  <cp:lastPrinted>2016-03-29T15:56:00Z</cp:lastPrinted>
  <dcterms:modified xsi:type="dcterms:W3CDTF">2016-03-29T12:56:00Z</dcterms:modified>
  <cp:revision>4</cp:revision>
  <dc:subject/>
  <dc:title/>
</cp:coreProperties>
</file>